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24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40"/>
        <w:gridCol w:w="1840"/>
        <w:gridCol w:w="1877"/>
      </w:tblGrid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o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zyszkows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499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ł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0546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Izy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y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K/0550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usz Pawe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24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siniec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355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e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K/0533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aczy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544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ńczy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25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k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45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ak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517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354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l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543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k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526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42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ows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0511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Olgie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ęc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48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Bogu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żar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0552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iadł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28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zeb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K/0534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Piot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ła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549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0502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c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418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bb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515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orowska-Bar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38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ter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S/0527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22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tan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K/0535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st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ias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551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an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37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ut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40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ylwest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owic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T/0519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er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321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31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e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0530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e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14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al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518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og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20/0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owsk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564/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6:00Z</dcterms:created>
  <dc:creator>*</dc:creator>
  <dc:description/>
  <dc:language>en-US</dc:language>
  <cp:lastModifiedBy>*</cp:lastModifiedBy>
  <dcterms:modified xsi:type="dcterms:W3CDTF">2005-09-12T11:21:00Z</dcterms:modified>
  <cp:revision>1</cp:revision>
  <dc:subject/>
  <dc:title>ZAŁĄCZNIK nr 1 do uchwały nr 24/R/2005</dc:title>
</cp:coreProperties>
</file>